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Костюк О.І. договору оренди земельної ділянки на но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остюк О.І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2 вересня 2023 року за                                № 34/3686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56 га, (кадастровий номер 6810500000:02:005:0136), яка розташована на просп. Незалежності, у районі будівлі №16, укладеного між Нетішинською міською радою та фізичною особою-підприємцем Костюк Ольгою Ів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5 грудня 2009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24 грудня 2009 року за № 040974500258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  <w:r>
        <w:br w:type="page"/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49469,25 грн. (сорок дев’ять тисяч чотириста шістдесят дев’ять гривень 25 копійок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4946,93 грн. (чотири тисячі дев’ятсот сорок шість гривень 9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12,24 грн. (чотириста дванадцять гривень 24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3-11-02T16:36:00Z</cp:lastPrinted>
  <dcterms:modified xsi:type="dcterms:W3CDTF">2023-11-09T13:54:00Z</dcterms:modified>
  <cp:revision>20</cp:revision>
  <dc:subject/>
  <dc:title>ПРОЕКТ</dc:title>
</cp:coreProperties>
</file>